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QUALLINI FRANCES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TEMAT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AT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STRUZIONI AMBIENTE E TERRITOR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6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maschi  17 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9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49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9"/>
      </w:tblGrid>
      <w:tr>
        <w:trPr/>
        <w:tc>
          <w:tcPr>
            <w:tcW w:w="6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provenienti da stessa o altra classe)   7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Tipologia:   test forniti dalla scuol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shd w:fill="FFFF00" w:val="clear"/>
        </w:rPr>
        <w:t xml:space="preserve">1 . Utilizzare le tecniche e le procedure del calcolo aritmetico ed algebrico, rappresentandole anche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sz w:val="22"/>
          <w:szCs w:val="22"/>
          <w:shd w:fill="FFFF00" w:val="clear"/>
        </w:rPr>
        <w:t xml:space="preserve">      </w:t>
      </w:r>
      <w:r>
        <w:rPr>
          <w:rFonts w:cs="Calibri" w:ascii="Calibri" w:hAnsi="Calibri"/>
          <w:b/>
          <w:sz w:val="22"/>
          <w:szCs w:val="22"/>
          <w:shd w:fill="FFFF00" w:val="clear"/>
        </w:rPr>
        <w:t xml:space="preserve">sotto forma grafica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shd w:fill="FFFF00" w:val="clear"/>
        </w:rPr>
        <w:t>2. Confrontare ed analizzare figure geometriche, individuando invarianti e relazion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shd w:fill="FFFF00" w:val="clear"/>
        </w:rPr>
        <w:t>3. Individuare le strategie appropriate per la risoluzione di problem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shd w:fill="FFFF00" w:val="clear"/>
        </w:rPr>
        <w:t xml:space="preserve">4. Analizzare dati e interpretarli sviluppando deduzioni e ragionamenti sugli stessi anche con l’ausilio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eastAsia="Calibri" w:cs="Calibri" w:ascii="Calibri" w:hAnsi="Calibri"/>
          <w:b/>
          <w:sz w:val="22"/>
          <w:szCs w:val="22"/>
          <w:shd w:fill="FFFF00" w:val="clear"/>
        </w:rPr>
        <w:t xml:space="preserve">    </w:t>
      </w:r>
      <w:r>
        <w:rPr>
          <w:rFonts w:cs="Calibri" w:ascii="Calibri" w:hAnsi="Calibri"/>
          <w:b/>
          <w:sz w:val="22"/>
          <w:szCs w:val="22"/>
          <w:shd w:fill="FFFF00" w:val="clear"/>
        </w:rPr>
        <w:t xml:space="preserve">di rappresentazioni grafiche, usando consapevolmente gli strumenti  di calcolo e le potenzialità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eastAsia="Calibri" w:cs="Calibri" w:ascii="Calibri" w:hAnsi="Calibri"/>
          <w:b/>
          <w:sz w:val="22"/>
          <w:szCs w:val="22"/>
          <w:shd w:fill="FFFF00" w:val="clear"/>
        </w:rPr>
        <w:t xml:space="preserve">    </w:t>
      </w:r>
      <w:r>
        <w:rPr>
          <w:rFonts w:cs="Calibri" w:ascii="Calibri" w:hAnsi="Calibri"/>
          <w:b/>
          <w:sz w:val="22"/>
          <w:szCs w:val="22"/>
          <w:shd w:fill="FFFF00" w:val="clear"/>
        </w:rPr>
        <w:t>offerte da applicazioni specifiche di tipo informatico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shd w:fill="FFFF00" w:val="clear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mpetenza 1, 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  <w:t>Insiemi e loro operazion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  <w:t xml:space="preserve">Gli insiemi numerici N, Z, Q,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2"/>
                <w:shd w:fill="FFFF00" w:val="clear"/>
              </w:rPr>
              <w:t>rappresentazioni, operazioni, ordinament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operare nei diversi  Insiemi numeric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risolvere espression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operare con le potenze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risolvere semplici problem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, 2, 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ea e perimetro di triangoli e quadrilateri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calcolare area e perimetro delle figure geometrich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>N° di alunni  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Calibri" w:ascii="Calibri" w:hAnsi="Calibri"/>
          <w:bCs/>
          <w:color w:val="000000"/>
          <w:sz w:val="28"/>
          <w:szCs w:val="22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712744420"/>
            <w:bookmarkStart w:id="1" w:name="__Fieldmark__0_712744420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" w:name="Controllo8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" w:name="__Fieldmark__1_712744420"/>
            <w:bookmarkStart w:id="4" w:name="__Fieldmark__1_712744420"/>
            <w:bookmarkEnd w:id="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2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" w:name="__Fieldmark__2_712744420"/>
            <w:bookmarkStart w:id="6" w:name="__Fieldmark__2_712744420"/>
            <w:bookmarkEnd w:id="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7" w:name="__Fieldmark__3_712744420"/>
            <w:bookmarkStart w:id="8" w:name="__Fieldmark__3_712744420"/>
            <w:bookmarkEnd w:id="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9" w:name="__Fieldmark__4_712744420"/>
            <w:bookmarkStart w:id="10" w:name="__Fieldmark__4_712744420"/>
            <w:bookmarkEnd w:id="10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1" w:name="Controllo13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5_712744420"/>
            <w:bookmarkStart w:id="13" w:name="__Fieldmark__5_712744420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11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6_712744420"/>
            <w:bookmarkStart w:id="15" w:name="__Fieldmark__6_712744420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7_712744420"/>
            <w:bookmarkStart w:id="17" w:name="__Fieldmark__7_712744420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8_712744420"/>
            <w:bookmarkStart w:id="19" w:name="__Fieldmark__8_712744420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0" w:name="Controllo16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1" w:name="__Fieldmark__9_712744420"/>
            <w:bookmarkStart w:id="22" w:name="__Fieldmark__9_712744420"/>
            <w:bookmarkEnd w:id="2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20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3" w:name="__Fieldmark__10_712744420"/>
            <w:bookmarkStart w:id="24" w:name="__Fieldmark__10_712744420"/>
            <w:bookmarkEnd w:id="2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5" w:name="__Fieldmark__11_712744420"/>
            <w:bookmarkStart w:id="26" w:name="__Fieldmark__11_712744420"/>
            <w:bookmarkEnd w:id="2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7" w:name="__Fieldmark__12_712744420"/>
            <w:bookmarkStart w:id="28" w:name="__Fieldmark__12_712744420"/>
            <w:bookmarkEnd w:id="28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9" w:name="Controllo21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3_712744420"/>
            <w:bookmarkStart w:id="31" w:name="__Fieldmark__13_712744420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29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4_712744420"/>
            <w:bookmarkStart w:id="33" w:name="__Fieldmark__14_712744420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5_712744420"/>
            <w:bookmarkStart w:id="35" w:name="__Fieldmark__15_712744420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6_712744420"/>
            <w:bookmarkStart w:id="37" w:name="__Fieldmark__16_712744420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7_712744420"/>
            <w:bookmarkStart w:id="39" w:name="__Fieldmark__17_712744420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40" w:name="Controllo25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1" w:name="__Fieldmark__18_712744420"/>
            <w:bookmarkStart w:id="42" w:name="__Fieldmark__18_712744420"/>
            <w:bookmarkEnd w:id="42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40"/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3" w:name="__Fieldmark__19_712744420"/>
            <w:bookmarkStart w:id="44" w:name="__Fieldmark__19_712744420"/>
            <w:bookmarkEnd w:id="44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5" w:name="__Fieldmark__20_712744420"/>
            <w:bookmarkStart w:id="46" w:name="__Fieldmark__20_712744420"/>
            <w:bookmarkEnd w:id="46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47" w:name="Controllo29"/>
            <w:r>
              <w:rPr>
                <w:rFonts w:cs="Calibri"/>
                <w:bCs/>
                <w:sz w:val="22"/>
                <w:szCs w:val="22"/>
              </w:rPr>
              <w:t>x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1_712744420"/>
            <w:bookmarkStart w:id="49" w:name="__Fieldmark__21_712744420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  <w:bookmarkEnd w:id="47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2_712744420"/>
            <w:bookmarkStart w:id="51" w:name="__Fieldmark__22_712744420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3_712744420"/>
            <w:bookmarkStart w:id="53" w:name="__Fieldmark__23_712744420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5" w:type="dxa"/>
        <w:jc w:val="left"/>
        <w:tblInd w:w="-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e alunni sono dichiarati   BE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ind w:left="0" w:hanging="0"/>
        <w:rPr>
          <w:i/>
          <w:i/>
          <w:sz w:val="20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2"/>
        </w:rPr>
        <w:t>TRAGUARDI FORMATIVI  (COMPETENZE) in termini di conoscenze e abilità secondo quanto concordato nel Dipartimento per Materia, con riferimento alle Linee Guida della Riforma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77"/>
        <w:gridCol w:w="3696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 DI RIFERIMENTO:</w:t>
            </w: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. asse  matemat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 xml:space="preserve">1 . Utilizzare le tecniche e le procedure del calcolo aritmetico ed algebrico ,rappresentandole anche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00" w:val="clear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 xml:space="preserve">Sotto forma grafic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2. Confrontare ed analizzare figure geometriche, individuando invarianti e relazio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3. Individuare le strategie appropriate per la risoluzione di problem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 xml:space="preserve">4. Analizzare dati e interpretarli sviluppando deduzioni e ragionamenti sugli stessi anche con l’ausili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00" w:val="clear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 xml:space="preserve">di rappresentazioni grafiche, usando consapevolmente gli strumenti  di calcolo e le potenzialità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00" w:val="clear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offerte da applicazioni specifiche di tipo informatic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COMP. 1 ,2, 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COMP. 1, 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Insiemi e loro operazion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 xml:space="preserve">Gli insiemi numerici N, Z, Q,;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rappresentazioni, operazioni, ordinament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Concetto di approssimazion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Espressioni algebriche 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Equazioni e disequazioni di primo e secondo grad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  <w:t>Sistemi di equazioni di 1° e 2° grad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Saper operare con gli Insiemi e risolvere problem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Comprendere il significato logico operativ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Di numeri appartenenti ai diversi sistemi numerici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Utilizzare le diverse notazioni e saper convertire da una all’altra (da frazione a decimale, da frazione apparente ad intero,  da percentuale a frazione …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Comprendere il significato di potenza; calcolare potenze e applicarne le proprietà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Risolvere brevi espressioni nei diversi insiemi numerici;  rappresentare la soluzione di un problema con un’espressione e calcolarne il valore anche utilizzando una calcolatri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Comprendere il significato logico –operativo di rapporto e grandezza </w:t>
            </w:r>
            <w:r>
              <w:rPr>
                <w:rFonts w:cs="Calibri" w:ascii="Calibri" w:hAnsi="Calibri"/>
                <w:sz w:val="20"/>
                <w:szCs w:val="22"/>
              </w:rPr>
              <w:t>derivata; impostare uguaglianze di rapporti per risolvere problemi di proporzionalità e percentuale; risolvere semplici problemi diretti e invers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isolvere equazioni di 1° e 2° grado e verificarne la correttezza dei procedimenti utilizza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ppresentare graficamente equazioni di 1°e 2° grado; comprendere il concetto di equazione e funzion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isolvere sistemi di equazioni di 1° 2° grado seguendo istruzioni e verificando la correttezza dei risulta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.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li enti fondamentali della geometria e il significato dei termini : assioma, teorema e definizion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 piano  euclideo: relazioni tra rette; poligoni e loro proprietà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 i principali enti, figure e luoghi geometrici e descriverli con linguaggio naturale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le proprietà essenziali delle figure e riconoscerle in situazioni concrete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egnare figure geometriche con semplici tecniche grafiche e operative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le principali formule relative alla retta e alle figure geometriche sul piano cartesian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asi reali di facile leggibilità risolvere problemi di tipo geometrico, e ripercorrere le procedure di soluzione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i passaggi logici di una dimostrazione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 fasi risolutive di un problema e loro rappresentazioni con diagramm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gnificato di analisi e organizzazione di dati numeric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lcolare  frequenze, valori di sintesi ( media aritmetica, mediana, moda ), scarto quadratico medio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lizzare il percorso di soluzione di un problema attraverso modelli algebrici e grafici. Tradurre dal linguaggio naturale al linguaggio algebric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re classi di dati mediante istogrammi e diagrammi a torta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re e interpretare tabelle e grafic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  <w:r>
        <w:rPr>
          <w:rFonts w:cs="Calibri" w:ascii="Calibri" w:hAnsi="Calibri"/>
          <w:i/>
          <w:sz w:val="20"/>
          <w:szCs w:val="22"/>
        </w:rPr>
        <w:t xml:space="preserve"> da raggiungere al termine dell’anno scolastico concordati nelle riunioni di Dipartimento per Materi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Vedi tabella preced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di tabella precedent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re con i numeri negli insiemi N, Q, Z, R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le proprietà delle potenze e saperle applicar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comporre polinomi mediante raccoglimenti a fattor comune, prodotti notevoli e Ruffin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operare con le frazioni algebriche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risolvere equazioni di 1° grado numeriche e risolvere semplici problem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definire e rappresentare semirette, segmenti e angol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triangoli congruenti applicando gli opportuni criter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operare con le proprietà dei triangoli isosceli, rettangoli ed equilater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ruire e riconoscere rette parallele e perpendicolar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operare con le proprietà dei parallelogrammi e dei trapez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raccogliere, organizzare e rappresentare un insieme di dat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per calcolare i valori medi.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Acquisire ed interpretare l’informazione</w:t>
      </w:r>
    </w:p>
    <w:p>
      <w:pPr>
        <w:pStyle w:val="Paragrafoelenco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5"/>
        </w:numPr>
        <w:spacing w:before="0" w:after="0"/>
        <w:jc w:val="both"/>
        <w:rPr>
          <w:sz w:val="28"/>
          <w:lang w:val="it-IT"/>
        </w:rPr>
      </w:pPr>
      <w:r>
        <w:rPr>
          <w:sz w:val="28"/>
        </w:rPr>
        <w:t>UNITÀ DI APPRENDIMENTO</w:t>
      </w:r>
    </w:p>
    <w:p>
      <w:pPr>
        <w:pStyle w:val="Normal"/>
        <w:ind w:left="720" w:hanging="0"/>
        <w:rPr/>
      </w:pPr>
      <w:r>
        <w:rPr/>
        <w:t>La matematica non partecipa all’attività  UDA 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4" w:name="__Fieldmark__24_712744420"/>
            <w:bookmarkStart w:id="55" w:name="__Fieldmark__24_712744420"/>
            <w:bookmarkEnd w:id="5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5_712744420"/>
            <w:bookmarkStart w:id="57" w:name="__Fieldmark__25_712744420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6_712744420"/>
            <w:bookmarkStart w:id="59" w:name="__Fieldmark__26_712744420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27_712744420"/>
            <w:bookmarkStart w:id="61" w:name="__Fieldmark__27_712744420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28_712744420"/>
            <w:bookmarkStart w:id="63" w:name="__Fieldmark__28_712744420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29_712744420"/>
            <w:bookmarkStart w:id="65" w:name="__Fieldmark__29_712744420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0_712744420"/>
            <w:bookmarkStart w:id="67" w:name="__Fieldmark__30_712744420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1_712744420"/>
            <w:bookmarkStart w:id="69" w:name="__Fieldmark__31_712744420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2_712744420"/>
            <w:bookmarkStart w:id="71" w:name="__Fieldmark__32_712744420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3_712744420"/>
            <w:bookmarkStart w:id="73" w:name="__Fieldmark__33_712744420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4_712744420"/>
            <w:bookmarkStart w:id="75" w:name="__Fieldmark__34_712744420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5_712744420"/>
            <w:bookmarkStart w:id="77" w:name="__Fieldmark__35_712744420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6_712744420"/>
            <w:bookmarkStart w:id="79" w:name="__Fieldmark__36_712744420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37_712744420"/>
            <w:bookmarkStart w:id="81" w:name="__Fieldmark__37_712744420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</w:tbl>
    <w:p>
      <w:pPr>
        <w:pStyle w:val="Heading6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3035"/>
        <w:gridCol w:w="236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38_712744420"/>
            <w:bookmarkStart w:id="83" w:name="__Fieldmark__38_712744420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39_712744420"/>
            <w:bookmarkStart w:id="85" w:name="__Fieldmark__39_712744420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0_712744420"/>
            <w:bookmarkStart w:id="87" w:name="__Fieldmark__40_712744420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1_712744420"/>
            <w:bookmarkStart w:id="89" w:name="__Fieldmark__41_712744420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2_712744420"/>
            <w:bookmarkStart w:id="91" w:name="__Fieldmark__42_712744420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3_712744420"/>
            <w:bookmarkStart w:id="93" w:name="__Fieldmark__43_712744420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4_712744420"/>
            <w:bookmarkStart w:id="95" w:name="__Fieldmark__44_712744420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5_712744420"/>
            <w:bookmarkStart w:id="97" w:name="__Fieldmark__45_712744420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6_712744420"/>
            <w:bookmarkStart w:id="99" w:name="__Fieldmark__46_712744420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0"/>
          <w:numId w:val="5"/>
        </w:numPr>
        <w:spacing w:before="0" w:after="0"/>
        <w:jc w:val="both"/>
        <w:rPr>
          <w:sz w:val="28"/>
          <w:lang w:val="it-IT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upero in itinere, corsi di recupero, sportelli e lavoro domestic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ind w:left="0" w:right="0" w:hanging="360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</w:p>
    <w:p>
      <w:pPr>
        <w:pStyle w:val="Paragrafoelenco"/>
        <w:numPr>
          <w:ilvl w:val="0"/>
          <w:numId w:val="5"/>
        </w:numPr>
        <w:ind w:left="0" w:right="0" w:hanging="360"/>
        <w:jc w:val="both"/>
        <w:rPr/>
      </w:pPr>
      <w:r>
        <w:rPr/>
        <w:t>__________vedi programmazione di classe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>
          <w:sz w:val="32"/>
        </w:rPr>
      </w:pPr>
      <w:r>
        <w:rPr>
          <w:sz w:val="3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DOCENTE …Quallini Francesca…………………………………………………. MATERIA:   Matematica…………………………………….…..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1 ATC………………………………… A.S. …2014/2015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shd w:fill="FFFF00" w:val="clear"/>
        </w:rPr>
        <w:t>COMPETENZ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shd w:fill="FFFF00" w:val="clear"/>
        </w:rPr>
        <w:t xml:space="preserve">1 . Utilizzare le tecniche e le procedure del calcolo aritmetico ed algebrico ,rappresentandole anche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shd w:fill="FFFF00" w:val="clear"/>
        </w:rPr>
        <w:t xml:space="preserve">      </w:t>
      </w:r>
      <w:r>
        <w:rPr>
          <w:rFonts w:cs="Calibri" w:ascii="Calibri" w:hAnsi="Calibri"/>
          <w:b/>
          <w:sz w:val="22"/>
          <w:szCs w:val="22"/>
          <w:shd w:fill="FFFF00" w:val="clear"/>
        </w:rPr>
        <w:t xml:space="preserve">sotto forma grafic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shd w:fill="FFFF00" w:val="clear"/>
        </w:rPr>
        <w:t>2. Confrontare ed analizzare figure geometriche, individuando invarianti e relazio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shd w:fill="FFFF00" w:val="clear"/>
        </w:rPr>
        <w:t>3. Individuare le strategie appropriate per la risoluzione di proble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shd w:fill="FFFF00" w:val="clear"/>
        </w:rPr>
        <w:t xml:space="preserve">4. Analizzare dati e interpretarli sviluppando deduzioni e ragionamenti sugli stessi anche con l’ausili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eastAsia="Calibri" w:cs="Calibri" w:ascii="Calibri" w:hAnsi="Calibri"/>
          <w:b/>
          <w:sz w:val="22"/>
          <w:szCs w:val="22"/>
          <w:shd w:fill="FFFF00" w:val="clear"/>
        </w:rPr>
        <w:t xml:space="preserve">    </w:t>
      </w:r>
      <w:r>
        <w:rPr>
          <w:rFonts w:cs="Calibri" w:ascii="Calibri" w:hAnsi="Calibri"/>
          <w:b/>
          <w:sz w:val="22"/>
          <w:szCs w:val="22"/>
          <w:shd w:fill="FFFF00" w:val="clear"/>
        </w:rPr>
        <w:t xml:space="preserve">di rappresentazioni grafiche, usando consapevolmente gli strumenti  di calcolo e le potenzialità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eastAsia="Calibri" w:cs="Calibri" w:ascii="Calibri" w:hAnsi="Calibri"/>
          <w:b/>
          <w:sz w:val="22"/>
          <w:szCs w:val="22"/>
          <w:shd w:fill="FFFF00" w:val="clear"/>
        </w:rPr>
        <w:t xml:space="preserve">    </w:t>
      </w:r>
      <w:r>
        <w:rPr>
          <w:rFonts w:cs="Calibri" w:ascii="Calibri" w:hAnsi="Calibri"/>
          <w:b/>
          <w:sz w:val="22"/>
          <w:szCs w:val="22"/>
          <w:shd w:fill="FFFF00" w:val="clear"/>
        </w:rPr>
        <w:t>offerte da applicazioni specifiche di tipo informatico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shd w:fill="FFFF00" w:val="clear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°     </w:t>
            </w:r>
            <w:r>
              <w:rPr>
                <w:b/>
              </w:rPr>
              <w:t xml:space="preserve">PERIOD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  <w:tab/>
              <w:t xml:space="preserve">     </w:t>
            </w:r>
            <w:r>
              <w:rPr>
                <w:rFonts w:cs="Angsana New" w:ascii="Calibri" w:hAnsi="Calibri"/>
                <w:sz w:val="22"/>
                <w:szCs w:val="22"/>
              </w:rPr>
              <w:t>D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15-9-2014</w:t>
              <w:tab/>
              <w:t xml:space="preserve">       AL                                                         23-12-2014                                                     </w:t>
            </w:r>
            <w:r>
              <w:rPr/>
              <w:t xml:space="preserve">             2°    PERIODO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D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1-1-2015          AL                                                                                                         8-6-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 4, 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/>
            </w:pPr>
            <w:r>
              <w:rPr>
                <w:color w:val="000000"/>
              </w:rPr>
              <w:t>Organizzare informazioni utilizzando correttamente il linguaggio e i simboli della teoria degli insiem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/>
            </w:pPr>
            <w:r>
              <w:rPr/>
              <w:t>Rappresentare un insieme e riconoscere i sottoinsiemi di un insiem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>
                <w:color w:val="000000"/>
              </w:rPr>
            </w:pPr>
            <w:r>
              <w:rPr/>
              <w:t>Eseguire operazioni tra insiemi</w:t>
            </w:r>
          </w:p>
          <w:p>
            <w:pPr>
              <w:pStyle w:val="Normal"/>
              <w:ind w:left="67" w:righ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Gli insiemi: caratteristiche, rappresentazioni e operazioni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" w:right="-7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i tabel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tobr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1, 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 xml:space="preserve">Eseguire calcoli nell’insieme dei numeri naturali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Applicare le proprietà delle operazioni e delle potenz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 xml:space="preserve">Calcolare il valore di espressioni numeriche con numeri naturali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Sostituire numeri alle lettere e calcolare il valore di espressioni letter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Scomporre un numero naturale in fattori prim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Calcolare il M.C.D. e il m.c.m. tra numeri natur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Eseguire semplici calcoli in sistemi di numerazione con base diversa da dieci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’ insieme numerico N ; rappresentazioni, operazioni, ordinamento.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-70" w:hanging="0"/>
              <w:rPr>
                <w:bCs/>
              </w:rPr>
            </w:pPr>
            <w:r>
              <w:rPr>
                <w:bCs/>
              </w:rPr>
              <w:t>Sistemi di numerazione con base diversa da diec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color w:val="000000"/>
              </w:rPr>
            </w:pPr>
            <w:r>
              <w:rPr/>
              <w:t>Eseguire calcoli nell’insieme dei numeri inter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Applicare le proprietà delle operazioni e delle potenz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bCs/>
              </w:rPr>
            </w:pPr>
            <w:r>
              <w:rPr/>
              <w:t>Calcolare il valore di espressioni numeriche con numeri inter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’ insieme numerico  Z ; rappresentazioni, operazioni, ordinamento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suppressAutoHyphens w:val="false"/>
              <w:ind w:left="213" w:right="-70" w:hanging="218"/>
              <w:rPr>
                <w:bCs/>
              </w:rPr>
            </w:pPr>
            <w:r>
              <w:rPr>
                <w:bCs/>
              </w:rPr>
              <w:t>Leggi di monoton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color w:val="000000"/>
              </w:rPr>
            </w:pPr>
            <w:r>
              <w:rPr/>
              <w:t>Eseguire calcoli nell’insieme dei numeri razion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Esprimere numeri razionali mediante frazioni equivalent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Calcolare il valore di espressioni aritmetiche con numeri razion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Calcolare il valore di espressioni con potenze con esponente inter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Trasformare numeri decimali finiti e periodici in frazion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’ insieme numerico Q ; rappresentazioni, operazioni, ordinamento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suppressAutoHyphens w:val="false"/>
              <w:ind w:left="213" w:right="-70" w:hanging="2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/>
            </w:pPr>
            <w:r>
              <w:rPr/>
              <w:t>Esprimere frazioni mediante percentu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/>
            </w:pPr>
            <w:r>
              <w:rPr/>
              <w:t>Applicare le proprietà delle proporzion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/>
            </w:pPr>
            <w:r>
              <w:rPr/>
              <w:t>Rappresentare dati e risolvere problemi servendosi di percentuali e propor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ercentuali e proporzion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color w:val="000000"/>
              </w:rPr>
            </w:pPr>
            <w:r>
              <w:rPr/>
              <w:t>Eseguire calcoli con i monomi e i polinom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Sommare algebricamente monom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Calcolare prodotti, potenze e quozienti di monom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Calcolare il M.C.D. e il m.c.m. fra monom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Eseguire addizione, sottrazione e moltiplicazione di polinom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Semplificare espressioni con operazioni e potenze di monomi e polinom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Applicare i prodotti notevo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Eseguire la divisione tra due polinom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Applicare la regola di Ruffin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Applicare il teorema del resto e il teorema di Ruffin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09" w:right="53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Espressioni algebriche; principali operazioni con monomi, polinomi 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Prodotti notevoli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" w:right="-7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bra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Scomporre polinomi in fattori mediante raccoglimento a fattore comun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Scomporre polinomi in fattori applicando i prodotti notevo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Scomporre particolari trinomi di secondo grad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Scomporre polinomi in fattori mediante il teorema e la regola di Ruffin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Calcolare il M.C.D. e il m.c.m. fra polinomi</w:t>
            </w:r>
          </w:p>
          <w:p>
            <w:pPr>
              <w:pStyle w:val="Normal"/>
              <w:ind w:left="67" w:right="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suppressAutoHyphens w:val="false"/>
              <w:ind w:left="213" w:right="-70" w:hanging="218"/>
              <w:rPr>
                <w:bCs/>
              </w:rPr>
            </w:pPr>
            <w:r>
              <w:rPr>
                <w:bCs/>
              </w:rPr>
              <w:t>Scomposizione di polinomi in fattori irriducibi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1, 3, 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/>
            </w:pPr>
            <w:r>
              <w:rPr/>
              <w:t>Applicare i principi di equivalenza delle equazion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/>
            </w:pPr>
            <w:r>
              <w:rPr/>
              <w:t>Identificare equazioni determinate, indeterminate e impossibi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09" w:right="53" w:hanging="142"/>
              <w:rPr>
                <w:bCs/>
              </w:rPr>
            </w:pPr>
            <w:r>
              <w:rPr/>
              <w:t>Risolvere equazioni  lineari numeriche inte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/>
            </w:pPr>
            <w:r>
              <w:rPr/>
              <w:t>Identificare le grandezze date e quelle incognit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09" w:right="53" w:hanging="142"/>
              <w:rPr>
                <w:bCs/>
              </w:rPr>
            </w:pPr>
            <w:r>
              <w:rPr/>
              <w:t>Tradurre le informazioni fornite dal problema in equazion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09" w:right="53" w:hanging="142"/>
              <w:rPr>
                <w:bCs/>
              </w:rPr>
            </w:pPr>
            <w:r>
              <w:rPr/>
              <w:t>Utilizzare le equazioni per risolvere problem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suppressAutoHyphens w:val="false"/>
              <w:ind w:left="213" w:right="-70" w:hanging="218"/>
              <w:rPr>
                <w:bCs/>
              </w:rPr>
            </w:pPr>
            <w:r>
              <w:rPr>
                <w:bCs/>
              </w:rPr>
              <w:t>Equazioni linear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2, 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/>
            </w:pPr>
            <w:r>
              <w:rPr/>
              <w:t>Identificare gli enti geometrici fondament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/>
            </w:pPr>
            <w:r>
              <w:rPr/>
              <w:t>Distinguere tra definizioni, postulati e teorem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/>
            </w:pPr>
            <w:r>
              <w:rPr/>
              <w:t>Riconoscere i diversi elementi di una dimostrazio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/>
            </w:pPr>
            <w:r>
              <w:rPr/>
              <w:t>Identificare le parti del piano e le figure geometriche princip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/>
            </w:pPr>
            <w:r>
              <w:rPr/>
              <w:t>Riconoscere figure congruen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/>
            </w:pPr>
            <w:r>
              <w:rPr/>
              <w:t xml:space="preserve">Applicare le proprietà della congruenza tra figure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Conoscere il linguaggio e gli elementi fondamentali della geometria nel pian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Distinguere e conoscere il significato dei termini : definizione, assioma e teore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Identificare le proprietà delle figure geometriche nel pian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vembr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/>
            </w:pPr>
            <w:r>
              <w:rPr/>
              <w:t xml:space="preserve">        </w:t>
            </w:r>
            <w:r>
              <w:rPr/>
              <w:t xml:space="preserve">Il piano Euclideo: relazioni      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</w:t>
            </w:r>
            <w:r>
              <w:rPr/>
              <w:t xml:space="preserve">tra rette e congruenza dei             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</w:t>
            </w:r>
            <w:r>
              <w:rPr/>
              <w:t>triangoli e dei polig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/>
            </w:pPr>
            <w:r>
              <w:rPr/>
              <w:t>Riconoscere le posizioni reciproche di due rette nel pian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/>
            </w:pPr>
            <w:r>
              <w:rPr/>
              <w:t>Applicare il teorema delle rette parallele e il suo invers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/>
            </w:pPr>
            <w:r>
              <w:rPr/>
              <w:t>Riconoscere i diversi tipi di parallelogramma e applicare le rispettive proprietà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/>
            </w:pPr>
            <w:r>
              <w:rPr/>
              <w:t>Riconoscere le proprietà del trapezio isoscel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/>
            </w:pPr>
            <w:r>
              <w:rPr/>
              <w:t>Riconoscere i contesti in cui è possibile applicare il teorema del fascio di rette parallele e i suoi corollar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59" w:hanging="159"/>
              <w:rPr/>
            </w:pPr>
            <w:r>
              <w:rPr/>
              <w:t>I triangoli e i quadrilat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Il teorema di Tale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4, 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Organizzare i dati statistici in tabell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Raggruppare i dati in classi di frequenz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Determinare frequenze assolute, frequenze relative e frequenze percentu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Rappresentare graficamente i dati statistici, scegliendo il tipo di rappresentazione più adeguat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serie di dat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variabilità di una serie di dati</w:t>
            </w:r>
          </w:p>
          <w:p>
            <w:pPr>
              <w:pStyle w:val="Normal"/>
              <w:ind w:left="67" w:right="5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Primi elementi di statist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suppressAutoHyphens w:val="false"/>
              <w:ind w:left="213" w:right="-70" w:hanging="2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ile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89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97"/>
        <w:gridCol w:w="2170"/>
        <w:gridCol w:w="2170"/>
        <w:gridCol w:w="2170"/>
        <w:gridCol w:w="1690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FRANCESCA QUALLINI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3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  <w:sz w:val="28"/>
      <w:szCs w:val="2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45:00Z</dcterms:created>
  <dc:creator>Asus</dc:creator>
  <dc:description/>
  <dc:language>en-US</dc:language>
  <cp:lastModifiedBy>Paolo e Francesca</cp:lastModifiedBy>
  <cp:lastPrinted>2014-10-11T10:43:00Z</cp:lastPrinted>
  <dcterms:modified xsi:type="dcterms:W3CDTF">2014-10-29T15:45:00Z</dcterms:modified>
  <cp:revision>2</cp:revision>
  <dc:subject/>
  <dc:title/>
</cp:coreProperties>
</file>